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1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Кировском и Московском районах г.Казани осуществляется по адресу: г.Казань, ул.Восстания, 82, каб.510, с 9.00 до 17.00 (здание Администрации Кировского и Моск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lfis Nizamov</cp:lastModifiedBy>
  <cp:lastPrinted>2018-04-26T17:59:00Z</cp:lastPrinted>
  <dcterms:modified xsi:type="dcterms:W3CDTF">2021-01-12T08:17:00Z</dcterms:modified>
  <cp:revision>41</cp:revision>
  <dc:subject/>
  <dc:title/>
</cp:coreProperties>
</file>